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1700726235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31/575022 - 0831/982991 –Fax 0831/575022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  <w:r>
        <w:rPr>
          <w:b/>
          <w:sz w:val="22"/>
          <w:szCs w:val="22"/>
        </w:rPr>
        <w:t>A.T.C. BR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della Libertà n.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2019 – S. Vito dei Normanni (BR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incentivo per la realizzazione di una struttura di ambientamento fissa per lepri e per l’ambientamento delle lepri – 2020.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me di seguito identifica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95"/>
        <w:gridCol w:w="69"/>
        <w:gridCol w:w="218"/>
        <w:gridCol w:w="69"/>
        <w:gridCol w:w="135"/>
        <w:gridCol w:w="174"/>
        <w:gridCol w:w="378"/>
        <w:gridCol w:w="378"/>
        <w:gridCol w:w="266"/>
        <w:gridCol w:w="112"/>
        <w:gridCol w:w="334"/>
        <w:gridCol w:w="44"/>
        <w:gridCol w:w="243"/>
        <w:gridCol w:w="135"/>
        <w:gridCol w:w="378"/>
        <w:gridCol w:w="378"/>
        <w:gridCol w:w="203"/>
        <w:gridCol w:w="175"/>
        <w:gridCol w:w="113"/>
        <w:gridCol w:w="265"/>
        <w:gridCol w:w="378"/>
        <w:gridCol w:w="207"/>
        <w:gridCol w:w="171"/>
        <w:gridCol w:w="122"/>
        <w:gridCol w:w="256"/>
        <w:gridCol w:w="378"/>
        <w:gridCol w:w="378"/>
        <w:gridCol w:w="378"/>
      </w:tblGrid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i del richiedente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20"/>
              </w:rPr>
            </w:pPr>
            <w:r>
              <w:rPr>
                <w:b/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&amp; Nome o Ragione Social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odice Fiscale o Partita I.V.A.</w:t>
            </w:r>
          </w:p>
        </w:tc>
      </w:tr>
      <w:tr>
        <w:trPr>
          <w:trHeight w:val="454" w:hRule="atLeast"/>
          <w:cantSplit w:val="true"/>
        </w:trPr>
        <w:tc>
          <w:tcPr>
            <w:tcW w:w="39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e numero civico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8" w:type="dxa"/>
            <w:gridSpan w:val="1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 di residenz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A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>chiede di poter accedere all’incentivo previsto dal bando di accesso agli incentivi economici per la realizzazione di n. 1 struttura di ambientamento fissa per lepri e per l’ambientamento delle lepri – 2020 da realizzare sui terreni di seguito indicat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3"/>
        <w:gridCol w:w="235"/>
        <w:gridCol w:w="57"/>
        <w:gridCol w:w="202"/>
        <w:gridCol w:w="444"/>
        <w:gridCol w:w="855"/>
        <w:gridCol w:w="399"/>
        <w:gridCol w:w="1038"/>
        <w:gridCol w:w="284"/>
        <w:gridCol w:w="292"/>
        <w:gridCol w:w="2684"/>
      </w:tblGrid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terreno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da</w:t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lio/i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ella/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uperficie Catastale</w:t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olo di conduzione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coltura pres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, il sottoscritto, consapevole delle sanzioni penali in caso di dichiarazioni false e della conseguente decadenza dai benefici eventualmente conseguiti (artt. 75 e 76 D.P.R. 445/2000), sotto la propria responsabilità, ai sensi dell’art. 46 D.P.R. 445/2000, dichiara: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innanzi riportati sono veritieri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’accesso e l’erogazione degli incentivi previsti dal bando e di essere a conoscenza delle conseguenze derivanti dall’inosservanza delle prescrizioni contemplate nel bando;</w:t>
      </w:r>
    </w:p>
    <w:p>
      <w:pPr>
        <w:pStyle w:val="Normal"/>
        <w:numPr>
          <w:ilvl w:val="0"/>
          <w:numId w:val="3"/>
        </w:numPr>
        <w:spacing w:lineRule="auto" w:line="360"/>
        <w:ind w:left="641" w:righ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formalmente, ove la propria istanza venga accolta ed ammessa a finanziamento, a realizzare il recinto entro 45 giorni dalla sottoscrizione del contratto, a preambientare n. 100 lepri alle condizioni previste dal bando per circa quattro mesi dal 01 /31 ottobre 2020 al 01 /20 febbraio 2021, nel periodo che sarà indicato da parte dell’A.T.C. ed a </w:t>
      </w:r>
      <w:r>
        <w:rPr/>
        <w:t>catturare le lepri alla fine del periodo di preambientamento.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/>
      </w:pPr>
      <w:r>
        <w:rPr>
          <w:sz w:val="22"/>
          <w:szCs w:val="22"/>
        </w:rPr>
        <w:t>di accettare quanto prescritto dal Bando e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 xml:space="preserve">Il/la sottoscritto/a ____________________________________ nato/a ______________________ il ____/____/________, ai sensi del D.Lgs 196/2003 e del G.D.P.R. 679/2016, acconsente al trattamento dei propri dati, raccolti da parte dell’A.T.C. BR/A, che li utilizzerà ai fini dell’istruttoria e dell’erogazione dell’incentivo richiesto. In ogni momento il sottoscritto potrà esercitare i diritti sanciti dall’art. 7 dello stesso D.Lgs. n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dovrà essere presentata dal 22 giugno al 20 luglio 2020 all’A.T.C. BR/A – Viale della Libertà n. 23 – 72019 – S. Vito dei Normanni, in plico sigillato che sul dorso dovrà riportare la scritta “STRUTTURA DI PREAMBIENTAMENTO – 2020”, con raccomandata o analoghi servizi delle Poste Italiane, oppure a mezzo corriere o agenzia di recapito, con i seguenti allegati: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bookmarkStart w:id="0" w:name="_Hlk43191994"/>
      <w:bookmarkEnd w:id="0"/>
      <w:r>
        <w:rPr>
          <w:b/>
          <w:i/>
          <w:sz w:val="22"/>
          <w:szCs w:val="22"/>
        </w:rPr>
        <w:t>Fotocopia di un documento di riconoscimento in corso di validità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/>
      </w:pPr>
      <w:bookmarkStart w:id="1" w:name="_Hlk43191994"/>
      <w:bookmarkStart w:id="2" w:name="_Hlk43192006"/>
      <w:bookmarkEnd w:id="1"/>
      <w:bookmarkEnd w:id="2"/>
      <w:r>
        <w:rPr>
          <w:b/>
          <w:i/>
          <w:sz w:val="22"/>
          <w:szCs w:val="22"/>
        </w:rPr>
        <w:t>Fotocopia della tessera di codice fiscale o della tessera sanitaria in corso di validità rilasciate dall’agenzia delle entrate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bookmarkStart w:id="3" w:name="_Hlk43192006"/>
      <w:bookmarkEnd w:id="3"/>
      <w:r>
        <w:rPr>
          <w:b/>
          <w:i/>
          <w:sz w:val="22"/>
          <w:szCs w:val="22"/>
        </w:rPr>
        <w:t>Copia della Tavoletta I.G.M. in scala 1:25.000 sulla quale dovrà essere indicata l’ubicazione dell’intervent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o stralcio della Mappa Catastale aggiornata n scala 1:2.000 o 1:4.000, sulla quale dovrà essere tracciato il perimetro del recinto e dovranno essere indicate le distanze indicate al punto “4 – Requisiti richiesti per i terreni”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tofoto aggiornata sulla quale dovrà essere tracciato il perimetro del recinto e dovranno essere indicate le distanze indicate al punto “4 – Requisiti richiesti per i terreni”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ura Catastale rilasciata negli ultimi tre mesi delle particelle sulle quali si intende realizzare il recint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Titolo di Proprietà, di affitto, di possesso o detenzione registrato ai sensi della normativa vigente delle particelle sulle quali si intende realizzare il recint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/>
      </w:pPr>
      <w:r>
        <w:rPr>
          <w:b/>
          <w:i/>
          <w:sz w:val="22"/>
          <w:szCs w:val="22"/>
        </w:rPr>
        <w:t xml:space="preserve">Rapporto fotografico </w:t>
      </w:r>
      <w:bookmarkStart w:id="4" w:name="_Hlk42510324"/>
      <w:r>
        <w:rPr>
          <w:b/>
          <w:i/>
          <w:sz w:val="22"/>
          <w:szCs w:val="22"/>
        </w:rPr>
        <w:t>datato e georeferenziato</w:t>
      </w:r>
      <w:bookmarkEnd w:id="4"/>
      <w:r>
        <w:rPr>
          <w:b/>
          <w:i/>
          <w:sz w:val="22"/>
          <w:szCs w:val="22"/>
        </w:rPr>
        <w:t xml:space="preserve"> del luogo dove si intende realizzare il recint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a realizzazione dell’intervento ed all’accesso agli incentivi, con allegata fotocopia del documento di riconoscimento del dichiarante, rilasciata dal comproprietario, nel caso di comproprietà, o dal proprietario, nel caso di istanza presentata dal conduttore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avere la propria dimora abituale sul terreno oggetto dell’intervento ad una distanza non superiore a m. 500 dal luogo dove si intende realizzare il recint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propria regolarità nei pagamenti e negli adempimenti previdenziali, assistenziali e assicurativi, nonché in tutti gli altri obblighi previsti dalla normativa vigente nei confronti di Inps e Inail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trovarsi in una delle condizioni di incapacità a contrarre con la Pubblica Amministrazione di cui all’art. 32 ter del Codice Penale e in uno dei motivi di esclusione previsti dall’art. 80 del D.lgs. 50/2016 e s.m.i.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il fatto che il perimetro del recinto ricade nel territorio destinato alla caccia programmata della provincia di Brindisi e rispetta le distanze indicate al punto “4 –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chiarazione sostitutiva di certificazione di cui all’art. 46 del DPR 445/2000 di impegnarsi a preambientare le lepri alle condizioni previste dal bando ogni anno, fino al 28 febbraio 2025, per circa quattro mesi, nel periodo che sarà indicato dall’A.T.C. BR/A; 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chiarazione sostitutiva di certificazione di cui all’art. 46 del DPR 445/2000 di impegnarsi a catturare le lepri, alla fine del periodo di preambientamento, in un solo giorno alla presenza del personale incaricato dall’A.T.C. BR/A; 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chiarazione sostitutiva di certificazione di cui all’art. 46 del DPR 445/2000 di impegnarsi a consegnare all’A.T.C. BR/A solo le lepri catturate che saranno verificate e ritenute dal Veterinario incaricato dall’A.T.C. BR/A idonee alla liberazione a scopo di ripopolamento faunistico e provviste dei sistemi di identificazione apposti al momento della liberazione nel recinto; 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percepire per le opere oggetto del bando alcun altro contributo da parte dell’Unione Europea e/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’eventuale sussistenza per il terreno interessato dei requisiti che permettano l’attribuzione di punti di utilità indicati al punto “6 - Modalità di scelta e criteri di valutazione” del bando, con tassativa indicazione degli stessi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sollevare l’A.T.C. BR/A da qualsiasi responsabilità per inadempienze o infrazioni commesse nella realizzazione dei lavori e delle opere previsti dal bando e per quelle relative al periodo in cui l’operatore agricolo è tenuto a provvedere al fabbisogno ed alla custodia delle lepri e da ogni responsabilità conseguente ad eventuali danni che per effetto dell’intervento oggetto del Bando dovessero essere arrecati a persone o cose e di rinunciare ad ogni azione nei confronti dell’A.T.C. BR/A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’accesso nei terreni interessati, al personale autorizzato dall’A.T.C. BR/A, per tutta la durata dell’intervento, per la verifica del rispetto degli impegni assunti e delle eventuali prescrizioni per il mantenimento del sito in condizioni igienico sanitarie ottimali;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certificazione in corso di validità rilasciata dall’organismo di controllo nel caso di terreno condotto con metodo di agricoltura biologica certificata.</w:t>
      </w:r>
    </w:p>
    <w:p>
      <w:pPr>
        <w:pStyle w:val="Normal"/>
        <w:numPr>
          <w:ilvl w:val="0"/>
          <w:numId w:val="2"/>
        </w:numPr>
        <w:spacing w:lineRule="auto" w:line="360"/>
        <w:ind w:left="566" w:right="340" w:hanging="283"/>
        <w:jc w:val="both"/>
        <w:rPr>
          <w:b/>
          <w:b/>
          <w:i/>
          <w:i/>
          <w:sz w:val="22"/>
          <w:szCs w:val="22"/>
        </w:rPr>
      </w:pPr>
      <w:bookmarkStart w:id="5" w:name="_Hlk42510840"/>
      <w:bookmarkEnd w:id="5"/>
      <w:r>
        <w:rPr>
          <w:b/>
          <w:i/>
          <w:sz w:val="22"/>
          <w:szCs w:val="22"/>
        </w:rPr>
        <w:t>Copia del bando sottoscritto per accettazione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6" w:name="_Hlk42510840"/>
      <w:bookmarkStart w:id="7" w:name="_Hlk42510840"/>
      <w:bookmarkEnd w:id="7"/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Non è consentita alcuna integrazione successiva al termine di presentazione delle domande (20 luglio 2020).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Verranno escluse le domande presentate fuori dai termini fissati dal bando (</w:t>
      </w:r>
      <w:bookmarkStart w:id="8" w:name="_Hlk42086395"/>
      <w:r>
        <w:rPr>
          <w:b/>
          <w:i/>
          <w:sz w:val="22"/>
          <w:szCs w:val="22"/>
        </w:rPr>
        <w:t>ossia prima del 22 giugno o dopo il 20 luglio 2020</w:t>
      </w:r>
      <w:bookmarkEnd w:id="8"/>
      <w:r>
        <w:rPr>
          <w:b/>
          <w:i/>
          <w:sz w:val="22"/>
          <w:szCs w:val="22"/>
        </w:rPr>
        <w:t xml:space="preserve">) </w:t>
      </w:r>
      <w:bookmarkStart w:id="9" w:name="_Hlk43122740"/>
      <w:r>
        <w:rPr>
          <w:b/>
          <w:i/>
          <w:sz w:val="22"/>
          <w:szCs w:val="22"/>
        </w:rPr>
        <w:t xml:space="preserve">o con modalità diverse da quelle previste dal bando </w:t>
      </w:r>
      <w:bookmarkEnd w:id="9"/>
      <w:r>
        <w:rPr>
          <w:b/>
          <w:i/>
          <w:sz w:val="22"/>
          <w:szCs w:val="22"/>
        </w:rPr>
        <w:t xml:space="preserve">e quelle che risultino incomplete, o irregolari o non conformi, quelle che risultino prive anche di uno solo dei documenti richiesti e quelle corredate da documenti non conformi a quelli richiesti dal bando, o corredate da certificazioni in luogo dei documenti espressamente richiesti. 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L’operatore agricolo per vedersi attribuire i punti di merito dovrà espressamente dichiarare il possesso dei requisiti oggetto dei criteri di valutazione, che non potranno essere autonomamente rilevati da parte dell’A.T.C. BR/A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1:00Z</dcterms:created>
  <dc:creator>*</dc:creator>
  <dc:description/>
  <cp:keywords/>
  <dc:language>en-US</dc:language>
  <cp:lastModifiedBy>Enrico</cp:lastModifiedBy>
  <cp:lastPrinted>2019-01-28T12:11:00Z</cp:lastPrinted>
  <dcterms:modified xsi:type="dcterms:W3CDTF">2020-06-16T11:18:00Z</dcterms:modified>
  <cp:revision>47</cp:revision>
  <dc:subject/>
  <dc:title>Il sottoscritto __________________________________ nato a _______________________ il _____________</dc:title>
</cp:coreProperties>
</file>