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AI SENSI DEL DPR N. 445/2000 E S.M.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Allegato 3)</w:t>
      </w:r>
    </w:p>
    <w:p>
      <w:pPr>
        <w:pStyle w:val="CM2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.T.C. BR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della libertà n.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2019 - San Vito dei Normanni (BR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19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Fornitura di n. 550 lepri adulte appartenenti alla specie “Lepus europaeus" (rapporto 1m/1f) - preambientate per un minimo di 30 giorni consecutivi in strutture autorizzate che rispettano il carico massimo di 100 mq/capo, da destinare al ripopolamento del territorio dell’A.T.C. </w:t>
            </w:r>
            <w:r>
              <w:rPr>
                <w:b/>
                <w:bCs/>
                <w:sz w:val="22"/>
                <w:szCs w:val="22"/>
              </w:rPr>
              <w:t>BR/A</w:t>
            </w:r>
            <w:r>
              <w:rPr>
                <w:b/>
                <w:bCs/>
                <w:sz w:val="22"/>
                <w:szCs w:val="22"/>
                <w:lang w:eastAsia="it-IT"/>
              </w:rPr>
              <w:t xml:space="preserve"> nell’anno 2020 - CIG </w:t>
            </w:r>
            <w:r>
              <w:rPr>
                <w:b/>
                <w:sz w:val="22"/>
                <w:lang w:eastAsia="it-IT"/>
              </w:rPr>
              <w:t>8082395B57</w:t>
            </w:r>
            <w:r>
              <w:rPr>
                <w:b/>
                <w:bCs/>
                <w:sz w:val="22"/>
                <w:szCs w:val="22"/>
                <w:lang w:eastAsia="it-IT"/>
              </w:rPr>
              <w:t>, per uno stanziamento di € 70.000,00 IVA esclus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 a…………………….........................  Prov…….................   il................/……......../……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160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160" w:leader="none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procuratore (in questo caso allegare la procur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sede legale in (città)……………………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……………………………………………………………………................C.A.P………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…………………………Fax………………………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…………………………………………  PEC………………………………………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………………………………e con partita IVA n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di seguito, l’ </w:t>
      </w:r>
      <w:r>
        <w:rPr>
          <w:b/>
          <w:bCs/>
          <w:i/>
          <w:iCs/>
          <w:sz w:val="22"/>
          <w:szCs w:val="22"/>
        </w:rPr>
        <w:t>“Impresa”</w:t>
      </w:r>
      <w:r>
        <w:rPr>
          <w:sz w:val="22"/>
          <w:szCs w:val="22"/>
        </w:rPr>
        <w:t>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 relazione alla procedura in oggetto, </w:t>
      </w:r>
      <w:bookmarkStart w:id="0" w:name="_Hlk22542161"/>
      <w:r>
        <w:rPr>
          <w:sz w:val="22"/>
          <w:szCs w:val="22"/>
        </w:rPr>
        <w:t>ai sensi degli articoli 46 e 47 del DPR n. 445/2000</w:t>
      </w:r>
      <w:bookmarkStart w:id="1" w:name="_Hlk22542187"/>
      <w:bookmarkEnd w:id="0"/>
      <w:r>
        <w:rPr>
          <w:sz w:val="22"/>
          <w:szCs w:val="22"/>
        </w:rPr>
        <w:t>, consapevole delle sanzioni penali previste dall’articolo 76 del medesimo DPR n. 445/2000, per le ipotesi di falsità in atti e dichiarazioni mendaci ivi indicate</w:t>
      </w:r>
    </w:p>
    <w:p>
      <w:pPr>
        <w:pStyle w:val="CM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he l’Impresa è iscritta regolarmente nel Registro delle imprese della Camera di Commercio di _______________; 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o di iscrizione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ta di iscrizione___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ura giuridica____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ggetto dell’attività_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dice fiscale______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artita IVA________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nizio attività __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o di posizione INPS e INAIL _______________;</w:t>
      </w:r>
    </w:p>
    <w:p>
      <w:pPr>
        <w:pStyle w:val="CM22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ominativi, dati anagrafici e residenza dei soggetti muniti del potere di rappresentanza dell’Impresa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e l’impresa potrà produrre, in originale o copia autentica, il certificato di iscrizione al registro delle imprese e/o all’albo delle imprese artigiane, rilasciato in data non anteriore a sei mesi dalla data fissata per la presentazione delle offerte;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he l’Impresa non si trova in alcuna delle situazioni di esclusione di cui all’art. 80 del d.lgs. n. 50/2016 e l’insussistenza delle condizioni comportanti violazione del divieto di cui all'art. 80 del d.lgs. n. 50/2016 per i soggetti di cui al comma 3 e quindi, anche per i soggetti che sono cessati dalla carica nell'anno antecedente la data di pubblicazione del Bando di che trattasi. 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he l’impresa non si è avvalsa dei piani individuali di emersione di cui alla legge n. 383/2001, ovvero che l’impresa si è avvalsa dei piani individuali di emersione di cui alla legge n. 383/2001 ma il periodo di emersione si è concluso; 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/>
      </w:pPr>
      <w:r>
        <w:rPr>
          <w:kern w:val="2"/>
          <w:sz w:val="22"/>
          <w:szCs w:val="22"/>
        </w:rPr>
        <w:t>che sono adempiuti, presso l’impresa, gli obblighi di cui alla normativa vigente in materia di sicurezza (d.lgs. n. 81/2008 e s.m.i.);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/>
      </w:pPr>
      <w:r>
        <w:rPr>
          <w:kern w:val="2"/>
          <w:sz w:val="22"/>
          <w:szCs w:val="22"/>
        </w:rPr>
        <w:t>di impegnarsi ad attuare in favore dei propri dipendenti condizioni non inferiori a quelle risultanti dal contratto collettivo nazionale di lavoro e dagli accordi locali integrativi dello stesso applicabili alla categoria ed alla località dove si svolgono i servizi;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i accettare ogni controllo che A.T.C. BR/A riterrà opportuno effettuare a mezzo dei suoi delegati. Pertanto, consentire ai delegati di questo A.T.C. di effettuare delle proprie verifiche anche di tipo sanitario, sulle lepri oggetto della fornitura, durante la fase di preambientamento.  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e l’impresa è autorizzata all’allevamento della specie “Lepre” a scopo di ripopolamento;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e le lepri oggetto della fornitura dovranno avere tali requisiti:  adulte,  di sana costituzione esenti da traumi, atte alla riproduzione, immuni da qualsiasi patologia infettiva e infestiva, con rusticità e caratteristiche comportamentali tipiche della specie, in piena maturità sessuale, del peso superiore a 3,5 Kg, del rapporto 1m/1f, appartenenti alla specie  “lepus europaeus“, pre-ambientati in appositi recinti per un minimo di 30 gg. consecutivi che rispettano il carico massimo di 100mq/capo;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essere stata edotta, con il presente bando, che l</w:t>
      </w:r>
      <w:r>
        <w:rPr>
          <w:sz w:val="22"/>
          <w:szCs w:val="22"/>
          <w:lang w:eastAsia="it-IT"/>
        </w:rPr>
        <w:t>’A.T.C. BR/A riserva di annullare la gara o l’eventuale assegnazione della fornitura qualora non dovesse ottenere da parte della R</w:t>
      </w:r>
      <w:r>
        <w:rPr>
          <w:sz w:val="22"/>
          <w:szCs w:val="22"/>
          <w:shd w:fill="FFFFFF" w:val="clear"/>
          <w:lang w:eastAsia="it-IT"/>
        </w:rPr>
        <w:t>egione Puglia l’autorizzazione all’immissione delle lepri </w:t>
      </w:r>
      <w:r>
        <w:rPr>
          <w:sz w:val="22"/>
          <w:szCs w:val="22"/>
          <w:lang w:eastAsia="it-IT"/>
        </w:rPr>
        <w:t>nel territorio di propria competenza, esonerando all’uopo da qualsiasi responsabilità l’A.T.C. BR/A.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/>
      </w:pPr>
      <w:r>
        <w:rPr>
          <w:kern w:val="2"/>
          <w:sz w:val="22"/>
          <w:szCs w:val="22"/>
        </w:rPr>
        <w:t>di acconsentire, ai sensi e per gli effetti del d.lgs. n. 196/2003 e ss.mm.ii. e del G.D.P.R. n. 679/2016, al trattamento dei dati personali per ogni esigenza connessa con l’espletamento della procedura.</w:t>
      </w:r>
    </w:p>
    <w:p>
      <w:pPr>
        <w:pStyle w:val="TextBodyIndent"/>
        <w:spacing w:lineRule="auto" w:line="360" w:before="0" w:after="0"/>
        <w:ind w:left="0" w:righ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M23"/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Luogo e data </w:t>
      </w:r>
    </w:p>
    <w:p>
      <w:pPr>
        <w:pStyle w:val="CM23"/>
        <w:spacing w:lineRule="auto" w:line="36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Timbro dell’impresa</w:t>
      </w:r>
    </w:p>
    <w:p>
      <w:pPr>
        <w:pStyle w:val="CM23"/>
        <w:spacing w:lineRule="auto" w:line="36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kern w:val="2"/>
          <w:sz w:val="22"/>
          <w:szCs w:val="22"/>
        </w:rPr>
        <w:t>Firma del legale rappresentante o procurato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a ben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care la carica o la qualifica del dichiarant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ndicare il concorrente che partecipa in forma singola; in caso di raggruppamento temporaneo o consorzio ordinario (art. 48 - Raggruppamenti temporanei e consorzi ordinari di operatori economici, comma 8) del vigente d.lgs. n. 50/2016) o aggregazione di imprese di rete e/o GEIE, </w:t>
      </w:r>
      <w:r>
        <w:rPr>
          <w:sz w:val="20"/>
          <w:szCs w:val="20"/>
        </w:rPr>
        <w:t xml:space="preserve">fornire i dati identificativi </w:t>
      </w:r>
      <w:r>
        <w:rPr>
          <w:sz w:val="20"/>
          <w:szCs w:val="20"/>
          <w:lang w:eastAsia="it-IT"/>
        </w:rPr>
        <w:t>(ragione sociale, codice fiscale, sede)</w:t>
      </w:r>
      <w:r>
        <w:rPr>
          <w:sz w:val="20"/>
          <w:szCs w:val="20"/>
        </w:rPr>
        <w:t xml:space="preserve"> e il ruolo</w:t>
      </w:r>
      <w:r>
        <w:rPr>
          <w:sz w:val="20"/>
          <w:szCs w:val="20"/>
          <w:lang w:eastAsia="it-IT"/>
        </w:rPr>
        <w:t xml:space="preserve"> di ciascuna impresa (mandataria/mandante; capofila/consorziata).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z w:val="20"/>
          <w:szCs w:val="20"/>
          <w:lang w:eastAsia="it-IT"/>
        </w:rPr>
        <w:t xml:space="preserve"> caso di consorzio di cooperative e imprese artigiane o di consorzio stabile di cui all’art. 45, comma 2 lett. b) e c) del Codice,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8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sz w:val="3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WW8Num30z0">
    <w:name w:val="WW8Num30z0"/>
    <w:qFormat/>
    <w:rPr>
      <w:b w:val="false"/>
      <w:i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20">
    <w:name w:val="CM20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200"/>
      <w:ind w:left="709" w:right="0" w:hanging="0"/>
      <w:jc w:val="both"/>
    </w:pPr>
    <w:rPr>
      <w:rFonts w:eastAsia="Calibri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7:00Z</dcterms:created>
  <dc:creator>Stefania Invidia</dc:creator>
  <dc:description/>
  <cp:keywords/>
  <dc:language>en-US</dc:language>
  <cp:lastModifiedBy>Enrico</cp:lastModifiedBy>
  <cp:lastPrinted>2015-10-14T12:35:00Z</cp:lastPrinted>
  <dcterms:modified xsi:type="dcterms:W3CDTF">2019-10-28T13:25:00Z</dcterms:modified>
  <cp:revision>28</cp:revision>
  <dc:subject/>
  <dc:title>MODELLO DI DICHIARAZIONE AI SENSI DEL DPR N</dc:title>
</cp:coreProperties>
</file>