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60" w:leader="none"/>
        </w:tabs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621338222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le della Libertà n.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4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9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incentivo per la realizzazione di opere di miglioramento dell’habitat a fini faunistici consistenti nella realizzazione e conservazione di punti di abbeverata - 201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realizzazione e conservazione di n. 1 punto di abbeverata - 2019 da realizzare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formalmente, ove la propria istanza venga accolta ed ammessa a finanziamento, a realizzare e conservare il punto di abbeverata per un anno a partire dalla data del collaudo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quanto prescritto dal Bando di Concors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resente dovrà essere presentata dal 13 maggio al 14 giugno 2019 all’A.T.C. BR/A – Viale della Libertà n. 23 – 72019 – S. Vito dei Normanni, in plico sigillato che sul dorso dovrà riportare la scritta “REALIZZAZIONE DI PUNTI DI ABBEVERATA - 2019”, direttamente (a mano) o con raccomandata o analoghi servizi delle Poste Italiane, oppure a mezzo corriere o agenzia di recapito, con i seguenti allegati: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i un documento di riconoscimento e della tessera di codice fiscale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Tavoletta I.G.M. in scala 1:25.000 sulla quale dovrà essere indicata l’ubicazione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/>
      </w:pPr>
      <w:r>
        <w:rPr>
          <w:b/>
          <w:i/>
          <w:sz w:val="22"/>
          <w:szCs w:val="22"/>
        </w:rPr>
        <w:t>Copia dello stralcio della Mappa Catastale attuale in scala 1:2.000 o 1:4.000, sulla quale dovrà essere tracciato il perimetro del punto di abbeverata e dovranno essere indicate le distanze indicate al punto “4 -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tofoto aggiornata sulla quale dovrà essere tracciato il perimetro del punto di abbeverata e dovranno essere indicate le distanze riferite al punto “4 - Requisiti richiesti per i terreni”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ura Catastale rilasciata negli ultimi tre mesi delle particelle sulle quali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Titolo di Proprietà, di affitto, di possesso o detenzione registrato ai sensi della normativa vigente delle particelle sulle quali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pporto fotografico del luogo dove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a realizzazione dell’intervento ed all’accesso agli incentivi, con allegata fotocopia del documento di riconoscimento del dichiarante, rilasciata dal comproprietario, nel caso di comproprietà, o dal proprietario, nel caso di istanza presentata dal conduttore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sussistenza dei requisiti di ordine generale di cui all’art. 80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/>
      </w:pPr>
      <w:r>
        <w:rPr>
          <w:b/>
          <w:i/>
          <w:sz w:val="22"/>
          <w:szCs w:val="22"/>
        </w:rPr>
        <w:t>Dichiarazione sostitutiva di certificazione di cui all’art. 46 del DPR 445/2000 attestante il fatto che il perimetro del punto di abbeverata ricade nel territorio destinato alla caccia programmata della provincia di Brindisi e rispetta le distanze indicate al punto “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percepire per le opere oggetto del presente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’eventuale sussistenza per il terreno interessato dei requisiti che premettano l’attribuzione di punti di utilità indicati al punto “6 - Modalità di scelta e criteri di valutazione” del bando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la realizzazione dei lavori e delle opere previsti dal bando e per quelle relative al periodo in cui l’operatore agricolo è tenuto a provvedere alla conservazione del punto di abbeverata,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buone condi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zione della risorsa idrica presente sul terreno sul quale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certificazione in corso di validità rilasciata dall’organismo di controllo nel caso di terreno condotto con metodo di agricoltura biologica certific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’autorizzazione all’emungimento nel caso in cui sul terreno sia presente un pozzo artesiano destinato a servire le particelle sulle quali si intende realizzare il punto di abbeverata.</w:t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14 giugno 2019)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ranno escluse le domande presentate fuori dai termini fissati dal bando (13 maggio – 14 giugno 2019) 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19-05-07T10:26:00Z</dcterms:modified>
  <cp:revision>34</cp:revision>
  <dc:subject/>
  <dc:title>Il sottoscritto __________________________________ nato a _______________________ il _____________</dc:title>
</cp:coreProperties>
</file>