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39.8pt" filled="f" o:ole="">
            <v:imagedata r:id="rId3" o:title=""/>
          </v:shape>
          <o:OLEObject Type="Embed" ProgID="" ShapeID="ole_rId2" DrawAspect="Content" ObjectID="_1797554862" r:id="rId2"/>
        </w:object>
      </w:r>
    </w:p>
    <w:p>
      <w:pPr>
        <w:pStyle w:val="Didascalia"/>
        <w:rPr>
          <w:sz w:val="36"/>
          <w:szCs w:val="36"/>
        </w:rPr>
      </w:pPr>
      <w:r>
        <w:rPr>
          <w:sz w:val="36"/>
          <w:szCs w:val="36"/>
        </w:rPr>
        <w:t>AMBITO TERRITORIALE DI CACCIA DI BRINDISI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vincia di Brindisi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ANZA DA PRESENTARE DAL 08 AL 26 GIUGNO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zzo raccomandata A.R. </w:t>
      </w:r>
      <w:r>
        <w:rPr>
          <w:rFonts w:cs="Times New Roman" w:ascii="Times New Roman" w:hAnsi="Times New Roman"/>
          <w:sz w:val="20"/>
        </w:rPr>
        <w:t>o analoghi servizi delle Poste Italiane, oppure a mezzo corriere o agenzia di recapito</w:t>
      </w:r>
    </w:p>
    <w:p>
      <w:pPr>
        <w:pStyle w:val="Normal"/>
        <w:ind w:left="70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EGATO 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tt.l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T.C. BR/A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a Libertà, 23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2019 – S. Vito dei Normann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getto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ichiesta Incentivi per la mancata o posticipata aratura delle stoppie di cereali. -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sz w:val="22"/>
          <w:szCs w:val="22"/>
        </w:rPr>
        <w:t>Il/La sottoscritto/a ___________________________________________ , nato/a il ___/___/____ a ______________________________ e residente nel Comune di ___________________________________ C.A.P. _________ Prov. _______ in Via / P.zza __________________________________ n. _________ Tel. ________________________________________ Cell. _______________________________________ Email __________________________________ PEC _________________________________________ C.F. / P. I. _______________________________, in qualità di (</w:t>
      </w:r>
      <w:r>
        <w:rPr>
          <w:i/>
          <w:iCs/>
          <w:sz w:val="22"/>
          <w:szCs w:val="22"/>
        </w:rPr>
        <w:t>specificare il titolo di possesso o di conduzione dei terreni interessati dall’intervento</w:t>
      </w:r>
      <w:r>
        <w:rPr>
          <w:sz w:val="22"/>
          <w:szCs w:val="22"/>
        </w:rPr>
        <w:t>) _____________________________________ dei terreni ubicati nel Comune di _____________________________________ in località/contrada ____________________________________________________ ricadenti nel territorio destinato alla caccia programmata facente parte dell’A.T.C. BR/A,</w:t>
      </w:r>
    </w:p>
    <w:p>
      <w:pPr>
        <w:pStyle w:val="Heading4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ing4"/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poter accedere all’incentivo previsto dal Bando di accesso agli incentivi economici per interventi di miglioramento habitat a fini faunistici, ovvero per la mancata o posticipata aratura delle stoppie di cereali, per i terreni di seguito descritti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i del terreno destinato all’interv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2340"/>
        <w:gridCol w:w="360"/>
        <w:gridCol w:w="3060"/>
      </w:tblGrid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m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rovi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trada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ogl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articella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uperficie Catastale Tot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uperficie Catastale destinata all’intervento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 coltura presen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ipo di approvvigionamento idri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A tal fine, ai sensi degli artt. 46 e 47 del D.P.R. N. 445/2000 e consapevole delle responsabilità e sanzioni penali previste dal successivo art. 76 del medesimo decreto, per false attestazioni e dichiarazioni mendaci, sotto la propria responsabilit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e dichiarazioni espresse nella presente richiesta e le relative documentazioni allegate sono veritiere e verificabili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le condizioni e le modalità che regolano la corresponsione degli incentivi e di essere a conoscenza delle conseguenze derivanti dall’</w:t>
      </w:r>
      <w:r>
        <w:rPr>
          <w:bCs/>
          <w:iCs/>
          <w:sz w:val="22"/>
          <w:szCs w:val="22"/>
        </w:rPr>
        <w:t>inosservanza delle prescrizioni contemplate nel Bando di accesso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di vincolarsi con l’A.T.C. BR/A per tutta la durata dell’intervento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i sollevare l’A.T.C. BR/A da qualsiasi responsabilità conseguente ad eventuali danni che per effetto dell’intervento attuato in conformità del Bando di accesso dovessero essere arrecati a persone, beni pubblici o privati e di rinunciare ad ogni azione nei confronti dell’A.T.C. BR/A.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apevole che l’omissione dei seguenti documenti costituirebbe causa di esclusione dell’istanza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 presente bando sottoscritto per accettazion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 fascicolo aziendale aggiornato all’anno in corso, validato e firma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opia del Titolo di Proprietà o di possesso o detenzione debitamente registrato del fondo interessato - ( In caso di comproprietà, comodato o affitto, il proprietario e/o i comproprietari devono autorizzare il beneficiario ad usufruire dell’incentivo economico di cui al presente Bando, tramite l’</w:t>
      </w:r>
      <w:r>
        <w:rPr>
          <w:b/>
          <w:sz w:val="22"/>
          <w:szCs w:val="22"/>
        </w:rPr>
        <w:t xml:space="preserve">ALLEGATO B. </w:t>
      </w:r>
      <w:r>
        <w:rPr>
          <w:sz w:val="22"/>
          <w:szCs w:val="22"/>
        </w:rPr>
        <w:t>In caso di comodato od affitto, se nel contratto è espressamente riconosciuto dal proprietario del fondo al conduttore il diritto di accedere ad incentivi di varia entità, il beneficiario non deve presentare alcuna dichiarazione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riconoscimento in corso di validità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 rilasciato dalla Agenzia delle Entrate in corso di validità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opia dello stralcio della Mappa Catastale attuale in scala 1:2.000 o 1:4.000 con localizzazione dell’intervento ed indicazione delle distanze di cui al punto 2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la Tavoletta I.G.M. in scala 1:25.000 con ubicazione dell’interven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ura Catastale rilasciata negli ultimi tre mesi delle particelle oggetto dell’interven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Rapporto fotografico dettagliato e dotato di almeno n. 04 fotografie </w:t>
      </w:r>
      <w:r>
        <w:rPr>
          <w:b/>
          <w:sz w:val="22"/>
          <w:szCs w:val="22"/>
          <w:u w:val="single"/>
        </w:rPr>
        <w:t>datate e georeferenziate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chiarazione resa con autocertificazione, sotto la propria personale responsabilità, attestante la destinazione d’uso di eventuali fabbricati insistenti sul fondo oggetto dell’incentiv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_____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)</w:t>
      </w:r>
      <w:r>
        <w:rPr>
          <w:rFonts w:cs="Times New Roman" w:ascii="Times New Roman" w:hAnsi="Times New Roman"/>
          <w:sz w:val="22"/>
          <w:szCs w:val="22"/>
        </w:rPr>
        <w:t xml:space="preserve">     ______________________________________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i fini della corresponsione degli incentivi di cui al presente Bando,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che gli stessi vengano erogati (barrare la scelta)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mezzo assegno bancario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a mezzo bonifico bancario con accredito in conto corrente identificato dal seguente CODICE IBAN (27 caratteri obbligatori): </w:t>
      </w:r>
    </w:p>
    <w:tbl>
      <w:tblPr>
        <w:tblW w:w="920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sz w:val="16"/>
          <w:szCs w:val="16"/>
        </w:rPr>
        <w:t>Paese</w:t>
        <w:tab/>
        <w:t xml:space="preserve">           Cin Iban    Cin Bban        Codice ABI                        Codice CAB                    Numero di Conto Corrente (con gli zeri iniziali)</w:t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eneficiario (intestato a ): ________________________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ANCA ___________________________________ FILIALE _________________________________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UTELA DELLA PRIVACY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 nato/a a  _______________________________________________  (……..…)  il _______/________/________, ai sensi del D.Lgs 196/2003 e del G.D.P.R. 2016/679, acconsente al trattamento dei dati raccolti a proprio riguardo da parte dell’A.T.C. BR/A che li utilizzerà ai fini dell’istruttoria e dell’erogazione dell’incentivo richiesto. In ogni momento il sottoscritto potrà esercitare i diritti sanciti dall’art. 7 dello stesso Decreto n. 196/2003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(firma)</w:t>
      </w:r>
      <w:r>
        <w:rPr>
          <w:rFonts w:cs="Times New Roman" w:ascii="Times New Roman" w:hAnsi="Times New Roman"/>
          <w:sz w:val="22"/>
          <w:szCs w:val="22"/>
        </w:rPr>
        <w:t xml:space="preserve">     ______________________________________ </w:t>
      </w:r>
    </w:p>
    <w:p>
      <w:pPr>
        <w:pStyle w:val="TextBody"/>
        <w:spacing w:lineRule="auto" w:line="36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1z0">
    <w:name w:val="WW8NumSt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40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23:00Z</dcterms:created>
  <dc:creator>Caterina</dc:creator>
  <dc:description/>
  <cp:keywords/>
  <dc:language>en-US</dc:language>
  <cp:lastModifiedBy>Enrico</cp:lastModifiedBy>
  <cp:lastPrinted>2019-03-11T10:39:00Z</cp:lastPrinted>
  <dcterms:modified xsi:type="dcterms:W3CDTF">2020-06-04T10:33:00Z</dcterms:modified>
  <cp:revision>18</cp:revision>
  <dc:subject/>
  <dc:title> </dc:title>
</cp:coreProperties>
</file>